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 профилактике экстрем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иквидации  последствий его про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Артинском городском округе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А.А. Константин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8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ы</w:t>
      </w:r>
      <w:r>
        <w:rPr>
          <w:b/>
          <w:sz w:val="28"/>
          <w:szCs w:val="28"/>
        </w:rPr>
        <w:t xml:space="preserve">  межведомственной комиссии по профилактике экстремизма и ликвидации последствий его про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инского городского округа   на 2019 г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600"/>
        <w:gridCol w:w="1800"/>
        <w:gridCol w:w="31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засед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перативной обстановки в сфере противодействия экстремизму за 2018 год и  задачах на 2019 год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СМИ в формировании толерантного отношения к национальностям населяющим Артинский ГО и направленных на профилактику экстремистских прояв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«Редакция газеты «Артинские ве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экстремизма в молодёж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Управления культуры, спорта, туризма и молодежной политики Администрации АГО Сивк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2" w:leader="none"/>
                <w:tab w:val="right" w:pos="3897" w:leader="none"/>
                <w:tab w:val="right" w:pos="54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</w:t>
            </w:r>
          </w:p>
        </w:tc>
      </w:tr>
      <w:tr>
        <w:trPr>
          <w:trHeight w:val="1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5 месяцев 2019 года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мерах по снижению уровня нелегальной миграции, выявлению и выдворению лиц, находящихся на территории Артинского городского округа в нарушение законодательств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 в 2019 г. национальных праздников «Ага Пайрем» и «Сабанту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 Богатыр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8 мес. 2019 года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2019 г.  проекта «Этнокультурная карта Артинского района», как специализированная площадка для этнокультурного межконфессионального диал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ГО  Спешилова Е.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работой контент-фильтров при пользовании учащимися компьютерами и Интернетом во время учебного процесса и в библиотечной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 Богатыре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АГО  Спешилова Е.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201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в 2019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С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условий хранения  и использования огнестрельного оружия, организация выдачи документов на право приобретения огнестрельного оружия  на территории Артинского 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В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межведомственной комиссии по профилактике экстремизма и ликвидации последствий его проявления на территории Артинского городского округа на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9:00Z</dcterms:created>
  <dc:creator>AGO4</dc:creator>
  <dc:description/>
  <cp:keywords/>
  <dc:language>en-US</dc:language>
  <cp:lastModifiedBy>Пользователь</cp:lastModifiedBy>
  <cp:lastPrinted>2018-12-28T14:39:00Z</cp:lastPrinted>
  <dcterms:modified xsi:type="dcterms:W3CDTF">2019-01-04T08:40:00Z</dcterms:modified>
  <cp:revision>16</cp:revision>
  <dc:subject/>
  <dc:title>Утверждаю</dc:title>
</cp:coreProperties>
</file>